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ía Fernanda Barrera Rubio Hernánde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ersión autor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5</Characters>
  <CharactersWithSpaces>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56:00Z</dcterms:created>
  <dc:creator>Profesionalizacion07</dc:creator>
  <dc:description/>
  <dc:language>en-US</dc:language>
  <cp:lastModifiedBy>Profesionalizacion07</cp:lastModifiedBy>
  <dcterms:modified xsi:type="dcterms:W3CDTF">2019-05-2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